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"/>
          <w:rFonts w:ascii="標楷體" w:hAnsi="標楷體" w:cs="標楷體" w:eastAsia="標楷體"/>
          <w:color w:val="000000"/>
          <w:sz w:val="32"/>
        </w:rPr>
        <w:t>虎尾科技大學 多媒體設計系 二年制課程科目表</w:t>
      </w:r>
    </w:p>
    <w:tbl>
      <w:tblPr>
        <w:tblW w:w="10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457"/>
        <w:gridCol w:w="1323"/>
        <w:gridCol w:w="314"/>
        <w:gridCol w:w="314"/>
        <w:gridCol w:w="318"/>
        <w:gridCol w:w="520"/>
        <w:gridCol w:w="1136"/>
        <w:gridCol w:w="315"/>
        <w:gridCol w:w="315"/>
        <w:gridCol w:w="319"/>
        <w:gridCol w:w="520"/>
        <w:gridCol w:w="1136"/>
        <w:gridCol w:w="315"/>
        <w:gridCol w:w="315"/>
        <w:gridCol w:w="319"/>
        <w:gridCol w:w="520"/>
        <w:gridCol w:w="1136"/>
        <w:gridCol w:w="315"/>
        <w:gridCol w:w="315"/>
        <w:gridCol w:w="315"/>
        <w:gridCol w:w="12"/>
      </w:tblGrid>
      <w:tr>
        <w:trPr>
          <w:trHeight w:val="328" w:hRule="atLeast"/>
        </w:trPr>
        <w:tc>
          <w:tcPr>
            <w:tcW w:w="559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52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學期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學期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學期</w:t>
            </w:r>
          </w:p>
        </w:tc>
      </w:tr>
      <w:tr>
        <w:trPr>
          <w:trHeight w:val="463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代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代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代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代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</w:tr>
      <w:tr>
        <w:trPr>
          <w:trHeight w:val="275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共同必修科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一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二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華民國憲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一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0"/>
              </w:rPr>
              <w:t>通識教育講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服務教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color w:val="000000"/>
                <w:spacing w:val="-2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</w:rPr>
              <w:t>小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群核心必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實用英文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3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</w:rPr>
              <w:t>小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專業必修科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多媒體概論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HTML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網頁設計與應用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思考與設計方法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專題製作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計算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概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立體電腦繪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人作品集設計與製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平面電腦繪圖與影像處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視覺傳達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4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</w:rPr>
              <w:t>小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專業選修科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攝影技術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電腦插畫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印前企畫與數位出版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虛擬實境設計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影音技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化後製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劇場電腦輔助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電腦遊戲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基礎錄音技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平面動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式多媒體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網路藝術創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基礎電腦動畫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立體動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高階電腦動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內容產業技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音樂概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配樂與音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人機介面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博物館專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色彩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廣告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經濟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會計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設計管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企業經營分析與診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行銷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財務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電腦程式設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多媒體通訊與網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XM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與系統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數位內容電子商務系統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燈光設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創意影音節目製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遠距教學設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西方藝術風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認知心理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電腦輔助教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科技法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0"/>
              </w:rPr>
              <w:t>校外實務見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課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16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</w:rPr>
              <w:t>小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4"/>
              </w:rPr>
              <w:t>備註</w:t>
            </w:r>
          </w:p>
        </w:tc>
        <w:tc>
          <w:tcPr>
            <w:tcW w:w="1053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系學生需修畢七十二學分，包括共同必修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學群核心及專業必修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選修科目至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以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Copperplate Gothic B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中楷體" w:hAnsi="華康中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/>
      <w:b w:val="false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8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/>
      <w:color w:val="00008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eastAsia="標楷體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標楷體" w:hAnsi="標楷體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2">
    <w:name w:val="標題 2 字元 字元"/>
    <w:basedOn w:val="Style14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42:00Z</dcterms:created>
  <dc:creator>ntu</dc:creator>
  <dc:description/>
  <dc:language>en-US</dc:language>
  <cp:lastModifiedBy>ntu</cp:lastModifiedBy>
  <cp:lastPrinted>2004-04-20T09:48:00Z</cp:lastPrinted>
  <dcterms:modified xsi:type="dcterms:W3CDTF">2004-05-25T02:43:00Z</dcterms:modified>
  <cp:revision>13</cp:revision>
  <dc:subject/>
  <dc:title>四年制 自動化工程系 科目表（橫式）</dc:title>
</cp:coreProperties>
</file>